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03.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 xml:space="preserve">Лот № 2. </w:t>
      </w:r>
      <w:r>
        <w:rPr>
          <w:bCs/>
          <w:sz w:val="20"/>
          <w:szCs w:val="20"/>
        </w:rPr>
        <w:t xml:space="preserve">Земельный участок общей площадью 40257 кв.м, разрешенное использование: для коммунально-складских объектов. Местоположение земельного участка: Пермский край, Пермский район, </w:t>
      </w:r>
      <w:bookmarkStart w:id="0" w:name="OLE_LINK1"/>
      <w:r>
        <w:rPr>
          <w:bCs/>
          <w:sz w:val="20"/>
          <w:szCs w:val="20"/>
        </w:rPr>
        <w:t xml:space="preserve">Кондратовское с/п, </w:t>
      </w:r>
      <w:bookmarkEnd w:id="0"/>
      <w:r>
        <w:rPr>
          <w:bCs/>
          <w:sz w:val="20"/>
          <w:szCs w:val="20"/>
        </w:rPr>
        <w:t>севернее д. Кондратово, категория земель: земли населенных пунктов. Кадастровый номер: 59:32:3410001:3377. Срок аренды: 7 лет 7 месяцев. Земельный участок расположен в приаэродромной территории аэродрома аэропорта Большое Савино, в охранной зоне возможного катастрофического затопления при прорыве Камской ГЭС, часть земельного участка расположена во 2 поясе зоны санитарной охраны для Большекамского водозабора, часть земельного участка – в зоне месторождения торфа и сапропеля Красава 357. Начальная цена величины годовой арендной платы 1 262 000,00 (один миллион двести шестьдесят две тысячи) рублей 00 коп. Задаток 1 262 000,00 (один миллион двести шестьдесят две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ОП «Зона обслуживания объектов, необходимых для осуществления производственной и предпринимательской деятель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30 м, предельное количество этажей – 5 этажей.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1 вариант: собственник сети – АО «Газпром газораспределение Пермь». Максимальная нагрузка до 5 м3/час. Возможная точка подключения: газопровод высокого давления 1 категории по ул. Водопроводная. Ориентировочное расстояние до границ участка 1392 м. 2 вариант: частный газопровод высокого давления 2 категории по ул. Строителей.</w:t>
      </w:r>
      <w:r>
        <w:rPr/>
        <w:t xml:space="preserve"> </w:t>
      </w:r>
      <w:r>
        <w:rPr>
          <w:bCs/>
          <w:sz w:val="20"/>
          <w:szCs w:val="20"/>
        </w:rPr>
        <w:t>Ориентировочное расстояние до границ участка 141 м. В связи с пересечением автодороги прокладку газопровода выполнить с помощью ГНБ (письмо о тех. возможности от 14.12.2021 № ПР-3533). Возможность присоединения к централизованным сетям водоснабжения отсутствует в связи со значительной удаленностью земельного участка от сетей водоснабжения. Имеется техническая возможность технологического присоединения к электрическим сетям планируемого объекта капитального строительства с установкой новой ТП (письмо ОАО «МРСК Урала» от 13.12.2021 № ПЭ/ПГЭС/01-22/11363). Присоединение к улично-дорожной сети (далее – УДС) г. Перми осуществить в асфальтобетонном покрытии путем обустройства переходно-скоростных полос. Разработать схему организации дорожного движения и согласовать ее на рабочей группе по организации и безопасности дорожного движения на УДС г. Перми. Получить технические условия на присоединение к УДС в МКУ «Пермблагоустройство» (письмо Департамента дорог и благоустройства администрации г. Перми от 24.11.2021 № 059-24-01-31/2-916).</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по лоту № 2 – распоряжение от 02.02.2022 № 235).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февраля</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14</w:t>
      </w:r>
      <w:r>
        <w:rPr>
          <w:b/>
          <w:bCs/>
          <w:sz w:val="20"/>
          <w:szCs w:val="20"/>
        </w:rPr>
        <w:t xml:space="preserve"> </w:t>
      </w:r>
      <w:r>
        <w:rPr>
          <w:b/>
          <w:bCs/>
          <w:sz w:val="20"/>
          <w:szCs w:val="20"/>
          <w:lang w:val="ru-RU"/>
        </w:rPr>
        <w:t>марта</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марта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мар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2:00Z</dcterms:created>
  <dc:creator>user</dc:creator>
  <dc:description/>
  <cp:keywords/>
  <dc:language>en-US</dc:language>
  <cp:lastModifiedBy>kiozem2-01</cp:lastModifiedBy>
  <cp:lastPrinted>2021-08-16T09:43:00Z</cp:lastPrinted>
  <dcterms:modified xsi:type="dcterms:W3CDTF">2022-02-07T04:01:00Z</dcterms:modified>
  <cp:revision>16</cp:revision>
  <dc:subject/>
  <dc:title>Извещение</dc:title>
</cp:coreProperties>
</file>